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272415</wp:posOffset>
            </wp:positionV>
            <wp:extent cx="390525" cy="96869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116205</wp:posOffset>
                </wp:positionV>
                <wp:extent cx="4900295" cy="60515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605160"/>
                        </a:xfrm>
                        <a:prstGeom prst="roundRect">
                          <a:avLst>
                            <a:gd name="adj" fmla="val 197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校の健康課題に即して，重点化した指導計画を作成し，積極的に健康教育に取り組む教師を育成する『保健主事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育成する『保健主事』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9.15pt;width:385.8pt;height:47.6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9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校の健康課題に即して，重点化した指導計画を作成し，積極的に健康教育に取り組む教師を育成する『保健主事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9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育成する『保健主事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4770</wp:posOffset>
                </wp:positionV>
                <wp:extent cx="1818005" cy="352425"/>
                <wp:effectExtent l="2032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52440"/>
                        </a:xfrm>
                        <a:prstGeom prst="roundRect">
                          <a:avLst>
                            <a:gd name="adj" fmla="val 25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主事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1pt;width:143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主事２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9521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85" w:type="dxa"/>
        </w:tblCellMar>
      </w:tblPr>
      <w:tblGrid>
        <w:gridCol w:w="5444"/>
        <w:gridCol w:w="4077"/>
      </w:tblGrid>
      <w:tr>
        <w:trPr>
          <w:trHeight w:val="5586" w:hRule="atLeast"/>
        </w:trPr>
        <w:tc>
          <w:tcPr>
            <w:tcW w:w="5444" w:type="dxa"/>
            <w:tcBorders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学校の健康課題把握</w:t>
            </w:r>
          </w:p>
          <w:p>
            <w:pPr>
              <w:pStyle w:val="Style19"/>
              <w:snapToGrid w:val="false"/>
              <w:spacing w:lineRule="auto" w:line="276"/>
              <w:ind w:left="179" w:firstLine="16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様々な観点から児童生徒の健康課題を把握</w:t>
            </w:r>
          </w:p>
          <w:p>
            <w:pPr>
              <w:pStyle w:val="Style19"/>
              <w:snapToGrid w:val="false"/>
              <w:spacing w:lineRule="auto" w:line="276"/>
              <w:ind w:left="0" w:firstLine="16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児童生徒の健康診断結果</w:t>
            </w:r>
          </w:p>
          <w:p>
            <w:pPr>
              <w:pStyle w:val="Style19"/>
              <w:snapToGrid w:val="false"/>
              <w:spacing w:lineRule="auto" w:line="276"/>
              <w:ind w:left="326" w:hanging="32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・調査結果や食･体育･保健に関する意識，保健行動の観察等</w:t>
            </w:r>
          </w:p>
          <w:p>
            <w:pPr>
              <w:pStyle w:val="Style19"/>
              <w:snapToGrid w:val="false"/>
              <w:spacing w:lineRule="auto" w:line="276"/>
              <w:ind w:left="326" w:hanging="32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・児童生徒を取り巻く家庭や地域社会も含めた健康課題</w:t>
            </w:r>
          </w:p>
          <w:p>
            <w:pPr>
              <w:pStyle w:val="Style19"/>
              <w:snapToGrid w:val="false"/>
              <w:spacing w:lineRule="auto" w:line="276"/>
              <w:ind w:left="326" w:hanging="32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・教職員による日常の健康観察や授業中の様子</w:t>
            </w:r>
          </w:p>
          <w:p>
            <w:pPr>
              <w:pStyle w:val="Style19"/>
              <w:snapToGrid w:val="false"/>
              <w:spacing w:lineRule="auto" w:line="276"/>
              <w:ind w:left="326" w:hanging="32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・全国的に共通する問題等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校内の体制づくり</w:t>
            </w:r>
          </w:p>
          <w:p>
            <w:pPr>
              <w:pStyle w:val="Style19"/>
              <w:snapToGrid w:val="false"/>
              <w:spacing w:lineRule="auto" w:line="276"/>
              <w:ind w:left="193" w:firstLine="163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自校の健康課題を学校運営の重点の一つとして提案する。健康教育を推進していくための校内体制について提案する。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　保健部</w:t>
            </w:r>
          </w:p>
          <w:p>
            <w:pPr>
              <w:pStyle w:val="Style19"/>
              <w:snapToGrid w:val="false"/>
              <w:spacing w:lineRule="auto" w:line="276"/>
              <w:ind w:left="193" w:firstLine="163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保健主事，養護教諭，栄養教諭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学校栄養職員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，給食・安全・体育・生徒指導主任など</w:t>
            </w:r>
          </w:p>
          <w:p>
            <w:pPr>
              <w:pStyle w:val="Style19"/>
              <w:snapToGrid w:val="false"/>
              <w:spacing w:lineRule="auto" w:line="276"/>
              <w:ind w:left="356" w:hanging="16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実施については委員を中心に，校内全体で取り組めるよう計画する。</w:t>
            </w:r>
          </w:p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目標と指導計画の作成</w:t>
            </w:r>
          </w:p>
          <w:p>
            <w:pPr>
              <w:pStyle w:val="Style19"/>
              <w:snapToGrid w:val="false"/>
              <w:spacing w:lineRule="auto" w:line="276"/>
              <w:ind w:left="326" w:hanging="32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①把握した健康課題を基に，目指す児童生徒の姿と目標及び指導計画を作成する。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②教科や領域との関連を図った内容とする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〈小学校の学校保健に関する指導計画</w:t>
            </w:r>
          </w:p>
          <w:p>
            <w:pPr>
              <w:pStyle w:val="Normal"/>
              <w:snapToGrid w:val="false"/>
              <w:spacing w:lineRule="auto" w:line="276"/>
              <w:ind w:firstLine="154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「生活習慣の改善」を重点とした例〉</w:t>
            </w:r>
          </w:p>
        </w:tc>
        <w:tc>
          <w:tcPr>
            <w:tcW w:w="4077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◆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校長・教頭へ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自校の健康課題を明確にし，校内の推進体制について相談する。</w:t>
            </w:r>
          </w:p>
          <w:p>
            <w:pPr>
              <w:pStyle w:val="Normal"/>
              <w:snapToGrid w:val="false"/>
              <w:spacing w:lineRule="auto" w:line="276"/>
              <w:ind w:left="356" w:hanging="16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校や大規模の小学校では，学年主任の参加も考えられるので，構成メンバーについては，案を示す。</w:t>
            </w:r>
          </w:p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校長・教頭へ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部会の様子を報告するとともに，重点事項の内容によっては，参加をお願いし，指導助言を依頼する。</w:t>
            </w:r>
          </w:p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教務主任へ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部会で話し合った内容について，報告する。職員会議等での連絡についても相談する。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教頭へ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関係機関との連絡・調整をお願いする。</w:t>
            </w:r>
          </w:p>
          <w:p>
            <w:pPr>
              <w:pStyle w:val="Style19"/>
              <w:snapToGrid w:val="false"/>
              <w:spacing w:lineRule="auto" w:line="276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学年主任へ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重点化した内容の具体的な取組について相談する。</w:t>
            </w:r>
          </w:p>
          <w:p>
            <w:pPr>
              <w:pStyle w:val="Style19"/>
              <w:snapToGrid w:val="false"/>
              <w:spacing w:lineRule="auto" w:line="276"/>
              <w:ind w:left="164" w:firstLine="163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6"/>
        <w:gridCol w:w="2678"/>
        <w:gridCol w:w="1276"/>
        <w:gridCol w:w="1275"/>
        <w:gridCol w:w="1985"/>
        <w:gridCol w:w="1984"/>
      </w:tblGrid>
      <w:tr>
        <w:trPr>
          <w:trHeight w:val="186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生活習慣に関する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体育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保健領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保健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食に関する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行事・その他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生活習慣改善週間（連休･長期休業明け）の取組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朝会での講話や学校だよりによる啓発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生活習慣振り返りシートの活用による生活習慣の見直し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学校全体の様子を周知し全体指導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シートの結果を個人ごとに評価し家庭に返却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個別指導が必要な児童や家庭への指導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運動習慣，食習慣と生活習慣の関連についての啓発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業間や始業前後の運動の計画･実施（毎週○曜日など）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体を使った遊びの提案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休日の食生活や間食について</w:t>
            </w:r>
          </w:p>
          <w:p>
            <w:pPr>
              <w:pStyle w:val="Style19"/>
              <w:autoSpaceDE w:val="false"/>
              <w:snapToGrid w:val="false"/>
              <w:spacing w:lineRule="auto" w:line="228"/>
              <w:ind w:left="0" w:firstLine="163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の指導　　　　　　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をきれい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食べ物に関心を持つ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好き嫌いせずに食べ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仲良く食べ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《学校行事等》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発育測定　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定期健康診断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遠足　　　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運動会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体力･運動能力調査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《特別活動》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児童保健委員会</w:t>
            </w:r>
          </w:p>
          <w:p>
            <w:pPr>
              <w:pStyle w:val="Style19"/>
              <w:snapToGrid w:val="false"/>
              <w:spacing w:lineRule="auto" w:line="228"/>
              <w:ind w:left="0" w:firstLine="488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回）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《保護者･他機関との連携》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学校保健委員会</w:t>
            </w:r>
          </w:p>
          <w:p>
            <w:pPr>
              <w:pStyle w:val="Style19"/>
              <w:snapToGrid w:val="false"/>
              <w:spacing w:lineRule="auto" w:line="228"/>
              <w:ind w:left="0" w:firstLine="488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年数回）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親子食育講座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ＰＴＡ対象の講演会や広報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Web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ページ等による情報発信</w:t>
            </w:r>
          </w:p>
          <w:p>
            <w:pPr>
              <w:pStyle w:val="Style19"/>
              <w:snapToGrid w:val="false"/>
              <w:spacing w:lineRule="auto" w:line="228"/>
              <w:ind w:left="0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給食試食会の実施</w:t>
            </w:r>
          </w:p>
          <w:p>
            <w:pPr>
              <w:pStyle w:val="Style19"/>
              <w:snapToGrid w:val="false"/>
              <w:spacing w:lineRule="auto" w:line="228"/>
              <w:ind w:left="163" w:hanging="16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幼･保･中学校との連絡会　等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清潔な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毎日の生活と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歯並びに合った磨き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食べ物の名前を知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楽しく食べ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食べ物の働きを知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育ちゆく体とわた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女仲良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がの防止，心の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女の理解と協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食べ物と健康について知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食生活を見直す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季節の食べ物について知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</w:t>
            </w:r>
          </w:p>
          <w:p>
            <w:pPr>
              <w:pStyle w:val="Style19"/>
              <w:snapToGrid w:val="false"/>
              <w:spacing w:lineRule="auto" w:line="228"/>
              <w:ind w:left="771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気の予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物乱用について　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771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paragraph">
                  <wp:posOffset>7554595</wp:posOffset>
                </wp:positionV>
                <wp:extent cx="6128385" cy="1133475"/>
                <wp:effectExtent l="5715" t="571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133640"/>
                        </a:xfrm>
                        <a:prstGeom prst="foldedCorner">
                          <a:avLst>
                            <a:gd name="adj" fmla="val 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用できるセンター研修・訪問研修等</w:t>
                            </w:r>
                          </w:p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ind w:firstLine="1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基本的な研修１】　・養護教諭研修　</w:t>
                            </w:r>
                          </w:p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ind w:firstLine="1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基本的な研修３】  ・学校組織マネジメント研修　・コーチング研修　・食物アレルギー研修</w:t>
                            </w:r>
                          </w:p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ind w:firstLine="1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トピック研修】    ・健康教育研修　　・仙台市学校保健研修会　　・心のケア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【その他の研修】　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養護教諭の職務に関する研修　・養護教諭のためのPC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発表会等】　　　　・仙台市学校体育指導者講習会　・「体力・運動能力調査」指導者講習会</w:t>
                            </w:r>
                          </w:p>
                        </w:txbxContent>
                      </wps:txbx>
                      <wps:bodyPr lIns="54000" rIns="5400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6pt;margin-top:594.85pt;width:482.5pt;height:89.2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用できるセンター研修・訪問研修等</w:t>
                      </w:r>
                    </w:p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ind w:firstLine="1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基本的な研修１】　・養護教諭研修　</w:t>
                      </w:r>
                    </w:p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ind w:firstLine="1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基本的な研修３】  ・学校組織マネジメント研修　・コーチング研修　・食物アレルギー研修</w:t>
                      </w:r>
                    </w:p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ind w:firstLine="1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トピック研修】    ・健康教育研修　　・仙台市学校保健研修会　　・心のケア研修</w:t>
                      </w:r>
                    </w:p>
                    <w:p>
                      <w:pPr>
                        <w:overflowPunct w:val="false"/>
                        <w:bidi w:val="0"/>
                        <w:ind w:firstLine="1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【その他の研修】　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養護教諭の職務に関する研修　・養護教諭のためのPC研修</w:t>
                      </w:r>
                    </w:p>
                    <w:p>
                      <w:pPr>
                        <w:overflowPunct w:val="false"/>
                        <w:bidi w:val="0"/>
                        <w:ind w:firstLine="1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発表会等】　　　　・仙台市学校体育指導者講習会　・「体力・運動能力調査」指導者講習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640</wp:posOffset>
                </wp:positionH>
                <wp:positionV relativeFrom="paragraph">
                  <wp:posOffset>18415</wp:posOffset>
                </wp:positionV>
                <wp:extent cx="3104515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推進例　と　右：働き掛け　は　◆◇■等の印で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7.2pt;mso-wrap-distance-left:9.05pt;mso-wrap-distance-right:9.05pt;mso-wrap-distance-top:0pt;mso-wrap-distance-bottom:0pt;margin-top:1.45pt;mso-position-vertical-relative:text;margin-left:233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推進例　と　右：働き掛け　は　◆◇■等の印で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丸ゴシック体E" w:hAnsi="AR丸ゴシック体E" w:eastAsia="AR丸ゴシック体E"/>
        <w:sz w:val="32"/>
        <w:szCs w:val="32"/>
        <w:bdr w:val="single" w:sz="4" w:space="0" w:color="000000"/>
      </w:rPr>
      <w:t>　教員用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　学校組織・校務分掌を活用したＯＪＴ推進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1:00Z</dcterms:created>
  <dc:creator>ClientLocalAdmin</dc:creator>
  <dc:description/>
  <cp:keywords/>
  <dc:language>en-US</dc:language>
  <cp:lastModifiedBy>ClientLocalAdmin</cp:lastModifiedBy>
  <cp:lastPrinted>2012-03-16T11:56:00Z</cp:lastPrinted>
  <dcterms:modified xsi:type="dcterms:W3CDTF">2013-03-08T03:07:00Z</dcterms:modified>
  <cp:revision>3</cp:revision>
  <dc:subject/>
  <dc:title/>
</cp:coreProperties>
</file>